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3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20 / Data receptie proba :1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: 1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3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83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20 / Data  receptie proba: 13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 13.09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14:00Z</dcterms:modified>
  <cp:revision>2</cp:revision>
  <dc:subject/>
  <dc:title>Regia Autonomă Apă Craiova</dc:title>
</cp:coreProperties>
</file>