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2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40/ Data receptie proba :27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7 / Data :27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7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6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2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40/ Data  receptie proba: 27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 /Data:27.09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11:00Z</dcterms:modified>
  <cp:revision>2</cp:revision>
  <dc:subject/>
  <dc:title>Regia Autonomă Apă Craiova</dc:title>
</cp:coreProperties>
</file>