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79/ Data emiterii :29.10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315/ Data receptie proba :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9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4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2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79/ Data emiterii : 29.10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315/ Data  receptie proba: 13.09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/Data: 13.09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9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0-29T08:46:00Z</dcterms:modified>
  <cp:revision>2</cp:revision>
  <dc:subject/>
  <dc:title>Regia Autonomă Apă Craiova</dc:title>
</cp:coreProperties>
</file>