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22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89 / Data receptie proba :05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5 / Data :05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5,4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76,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22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89 / Data  receptie proba: 05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5 /Data:05.08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0:59:00Z</dcterms:modified>
  <cp:revision>2</cp:revision>
  <dc:subject/>
  <dc:title>Regia Autonomă Apă Craiova</dc:title>
</cp:coreProperties>
</file>