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0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969 / Data receptie proba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 / Data :02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pitalul de Copii Mesteacan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2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2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9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2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381,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320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969 / Data  receptie proba: 02.0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  /Data:02.08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Spitalul de Copii Mesteacan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2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53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0:53:00Z</dcterms:modified>
  <cp:revision>2</cp:revision>
  <dc:subject/>
  <dc:title>Regia Autonomă Apă Craiova</dc:title>
</cp:coreProperties>
</file>