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34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041/ Data receptie proba :11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 / Data :11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7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5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7,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34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041/ Data  receptie proba: 11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1 /Data: 11.08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1:49:00Z</dcterms:modified>
  <cp:revision>2</cp:revision>
  <dc:subject/>
  <dc:title>Regia Autonomă Apă Craiova</dc:title>
</cp:coreProperties>
</file>