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316/ Data emiterii :06.09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000 / Data receptie proba :.14.08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4/ Data :14.08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Valea Rosie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4.08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2,1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6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88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7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,5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11,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 ;LQ Mangan= 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316 / Data emiterii:  06.09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000 / Data  receptie proba: 14.08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4 /Data:14.08.2024</w:t>
      </w:r>
    </w:p>
    <w:p>
      <w:pPr>
        <w:pStyle w:val="Normal"/>
        <w:rPr/>
      </w:pPr>
      <w:r>
        <w:rPr/>
        <w:t xml:space="preserve">  </w:t>
      </w:r>
      <w:r>
        <w:rPr/>
        <w:t>Punctul de prelevare:  Piata Valea Rosie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4.08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 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34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9-06T10:34:00Z</dcterms:modified>
  <cp:revision>2</cp:revision>
  <dc:subject/>
  <dc:title>Regia Autonomă Apă Craiova</dc:title>
</cp:coreProperties>
</file>