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2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161/ Data receptie proba :27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7/ Data :27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7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1,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32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161/ Data  receptie proba: 27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7 /Data: 27.08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vita Noua -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7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42:00Z</dcterms:modified>
  <cp:revision>2</cp:revision>
  <dc:subject/>
  <dc:title>Regia Autonomă Apă Craiova</dc:title>
</cp:coreProperties>
</file>