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28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151/ Data receptie proba :25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5 / Data :25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(SARA)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5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2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28/ 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151 / Data  receptie proba: 25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5 /Data: 25.08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(SARA)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5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1:30:00Z</dcterms:modified>
  <cp:revision>2</cp:revision>
  <dc:subject/>
  <dc:title>Regia Autonomă Apă Craiova</dc:title>
</cp:coreProperties>
</file>