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19 / Data emiterii :0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179 / Data receptie proba : 29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9 / Data : 29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Mures-Caracal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9.08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3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0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,1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3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6,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19 /Data emiterii : 06.09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179  / Data  receptie proba: 29.08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9  /Data: 29.08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Fantana Mures-Caracal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9.08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9-06T10:44:00Z</dcterms:modified>
  <cp:revision>2</cp:revision>
  <dc:subject/>
  <dc:title>Regia Autonomă Apă Craiova</dc:title>
</cp:coreProperties>
</file>