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327/ Data emiterii :06.09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2055/ Data receptie proba :12.08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2/ Data :12.08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Fantana Facai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2.08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4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17,2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16,8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63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2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6,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3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4,70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0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726,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: LQ Amoniu = 0,020mg/L; LQ Nitriti=0,016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327/ Data emiterii : 06.09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2055/ Data  receptie proba: 12.08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12/Data: 12.08.2024</w:t>
      </w:r>
    </w:p>
    <w:p>
      <w:pPr>
        <w:pStyle w:val="Normal"/>
        <w:rPr/>
      </w:pPr>
      <w:r>
        <w:rPr/>
        <w:t xml:space="preserve">  </w:t>
      </w:r>
      <w:r>
        <w:rPr/>
        <w:t>Punctul de prelevare: Fantana Facai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2.08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15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9-06T11:15:00Z</dcterms:modified>
  <cp:revision>2</cp:revision>
  <dc:subject/>
  <dc:title>Regia Autonomă Apă Craiova</dc:title>
</cp:coreProperties>
</file>