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326/ Data emiterii :06.09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2154 / Data receptie proba :26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26 / Data :26.08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Dispensar Lapus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26.08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0,6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10,3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,03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66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5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2,94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28,7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= 0,0035 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326/ Data emiterii : 06.09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2154/ Data  receptie proba: 26.078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26/Data: 26.08.2024</w:t>
      </w:r>
    </w:p>
    <w:p>
      <w:pPr>
        <w:pStyle w:val="Normal"/>
        <w:rPr/>
      </w:pPr>
      <w:r>
        <w:rPr/>
        <w:t xml:space="preserve">  </w:t>
      </w:r>
      <w:r>
        <w:rPr/>
        <w:t>Punctul de prelevare: Dispensar Lapus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26.08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1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9-06T11:12:00Z</dcterms:modified>
  <cp:revision>2</cp:revision>
  <dc:subject/>
  <dc:title>Regia Autonomă Apă Craiova</dc:title>
</cp:coreProperties>
</file>