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24/ Data emiterii :0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133 / Data receptie proba :23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3 / Data: 23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1,2-Uniri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3.08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1,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24/ Data emiterii : 06.09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133 / Data  receptie proba: 23.08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3 /Data: 23.08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1,2-Uniri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3.08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9-06T11:07:00Z</dcterms:modified>
  <cp:revision>2</cp:revision>
  <dc:subject/>
  <dc:title>Regia Autonomă Apă Craiova</dc:title>
</cp:coreProperties>
</file>