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18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051/ Data receptie proba :1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2 / Data :1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7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8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18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051/ Data  receptie proba: 12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/Data: 12.08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40:00Z</dcterms:modified>
  <cp:revision>2</cp:revision>
  <dc:subject/>
  <dc:title>Regia Autonomă Apă Craiova</dc:title>
</cp:coreProperties>
</file>