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83/ Data emiterii :02.08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792 / Data receptie proba :15.07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15 / Data :15.07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Zona SELGROS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5.07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4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17,9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16,8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87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2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6,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6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3,17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659,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LQ Mangan =0 0035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 Este interzisa reproducerea partiala a raportului de incercare. Procedura de prelevare- conform SR EN ISO 5667-1/2023,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283/ Data emiterii : 02.08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792 / Data  receptie proba: 15.07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15 /Data:15.07.2024</w:t>
      </w:r>
    </w:p>
    <w:p>
      <w:pPr>
        <w:pStyle w:val="Normal"/>
        <w:rPr/>
      </w:pPr>
      <w:r>
        <w:rPr/>
        <w:t xml:space="preserve">  </w:t>
      </w:r>
      <w:r>
        <w:rPr/>
        <w:t xml:space="preserve">Punctul de prelevare: </w:t>
      </w:r>
      <w:r>
        <w:rPr>
          <w:bCs/>
          <w:lang w:val="fr-FR"/>
        </w:rPr>
        <w:t>Zona SELGROS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5.07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43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8-02T07:43:00Z</dcterms:modified>
  <cp:revision>2</cp:revision>
  <dc:subject/>
  <dc:title>Regia Autonomă Apă Craiova</dc:title>
</cp:coreProperties>
</file>