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0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43 / Data receptie proba :02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 / Data :02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de Copii Mesteacan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59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80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43 / Data  receptie proba: 02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  /Data:02.07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de Copii Mesteacan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7:50:00Z</dcterms:modified>
  <cp:revision>3</cp:revision>
  <dc:subject/>
  <dc:title>Regia Autonomă Apă Craiova</dc:title>
</cp:coreProperties>
</file>