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85/ Data emiterii :02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720 / Data receptie proba :08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8 / Data :08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Spitalul Judetean de Urgenta Nr. 1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8.07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8,6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8,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40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89,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 LQ Mangan 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285/ Data emiterii : 02.08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720 / Data  receptie proba: 08.07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8 /Data:08.07.2024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Spitalul Judetean de Urgenta Nr.1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8.07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49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8-02T07:49:00Z</dcterms:modified>
  <cp:revision>2</cp:revision>
  <dc:subject/>
  <dc:title>Regia Autonomă Apă Craiova</dc:title>
</cp:coreProperties>
</file>