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9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51/ Data receptie proba :11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ă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5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9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51 / Data  receptie proba: 11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 11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ă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05:00Z</dcterms:modified>
  <cp:revision>2</cp:revision>
  <dc:subject/>
  <dc:title>Regia Autonomă Apă Craiova</dc:title>
</cp:coreProperties>
</file>