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91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17/ Data receptie proba :17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7/ Data :17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9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91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17/ Data  receptie proba: 17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7 /Data: 17.07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8:10:00Z</dcterms:modified>
  <cp:revision>2</cp:revision>
  <dc:subject/>
  <dc:title>Regia Autonomă Apă Craiova</dc:title>
</cp:coreProperties>
</file>