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88 / Data emiterii :0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750/ Data receptie proba :11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1 / Data :11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Brazd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1.07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5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9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93,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88/ Data emiterii : 02.08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750 / Data  receptie proba: 11.07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1/Data: 11.07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Brazd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1.07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0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8-02T08:03:00Z</dcterms:modified>
  <cp:revision>2</cp:revision>
  <dc:subject/>
  <dc:title>Regia Autonomă Apă Craiova</dc:title>
</cp:coreProperties>
</file>