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99/ Data emiterii :02.08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803/ Data receptie proba :16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6/ Data :16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23 August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6.07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8,6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8,5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7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14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73,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99/ Data emiterii : 02.08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803 / Data  receptie proba: 16.07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6 /Data: 16.07.2024</w:t>
      </w:r>
    </w:p>
    <w:p>
      <w:pPr>
        <w:pStyle w:val="Normal"/>
        <w:rPr/>
      </w:pPr>
      <w:r>
        <w:rPr/>
        <w:t xml:space="preserve">  </w:t>
      </w:r>
      <w:r>
        <w:rPr/>
        <w:t>Punctul de prelevare: Piata 23 August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6.07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37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8-02T08:37:00Z</dcterms:modified>
  <cp:revision>2</cp:revision>
  <dc:subject/>
  <dc:title>Regia Autonomă Apă Craiova</dc:title>
</cp:coreProperties>
</file>