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86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735/ Data receptie proba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9 / Data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1 Mai (SARA)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9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9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6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77,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86/ Data emiterii :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735 / Data  receptie proba: 09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9 /Data: 09.07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1 Mai (SARA)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9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7:55:00Z</dcterms:modified>
  <cp:revision>2</cp:revision>
  <dc:subject/>
  <dc:title>Regia Autonomă Apă Craiova</dc:title>
</cp:coreProperties>
</file>