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296/ Data emiterii :02.08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779/ Data receptie proba :13.07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13 / Data :13.07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Fantana Popova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13.07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4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21,4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15,9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96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3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6,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5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6,14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0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639,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, LQ mangan=0,0035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296/ Data emiterii : 02.08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779/ Data  receptie proba: 13.07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13 /Data: 13.07.2024</w:t>
      </w:r>
    </w:p>
    <w:p>
      <w:pPr>
        <w:pStyle w:val="Normal"/>
        <w:rPr/>
      </w:pPr>
      <w:r>
        <w:rPr/>
        <w:t xml:space="preserve">  </w:t>
      </w:r>
      <w:r>
        <w:rPr/>
        <w:t>Punctul de prelevare: Fantana Popova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13.07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24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08-02T08:24:00Z</dcterms:modified>
  <cp:revision>2</cp:revision>
  <dc:subject/>
  <dc:title>Regia Autonomă Apă Craiova</dc:title>
</cp:coreProperties>
</file>