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2 / Data emiterii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654 / Data receptie proba : 0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 / Data : 03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7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7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27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2 /Data emiterii : 02.08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654  / Data  receptie proba: 03.07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  /Data: 03.07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7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8-02T07:38:00Z</dcterms:modified>
  <cp:revision>2</cp:revision>
  <dc:subject/>
  <dc:title>Regia Autonomă Apă Craiova</dc:title>
</cp:coreProperties>
</file>