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4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60 / Data receptie proba :22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2 / Data :22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2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25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4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60/ Data  receptie proba: 22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2/Data: 22.07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2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18:00Z</dcterms:modified>
  <cp:revision>2</cp:revision>
  <dc:subject/>
  <dc:title>Regia Autonomă Apă Craiova</dc:title>
</cp:coreProperties>
</file>