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7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736/ Data receptie proba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9 / Data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9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83,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87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736/ Data  receptie proba: 09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9/Data: 09.07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00:00Z</dcterms:modified>
  <cp:revision>2</cp:revision>
  <dc:subject/>
  <dc:title>Regia Autonomă Apă Craiova</dc:title>
</cp:coreProperties>
</file>