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93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25 / Data receptie proba :18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8 / Data: 18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,2-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8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75,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93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25 / Data  receptie proba: 18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8 /Data: 18.07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,2-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8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16:00Z</dcterms:modified>
  <cp:revision>2</cp:revision>
  <dc:subject/>
  <dc:title>Regia Autonomă Apă Craiova</dc:title>
</cp:coreProperties>
</file>