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5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71/ Data receptie proba :2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3 / Data :2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3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5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71/ Data  receptie proba: 23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3 /Data:23.07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3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21:00Z</dcterms:modified>
  <cp:revision>2</cp:revision>
  <dc:subject/>
  <dc:title>Regia Autonomă Apă Craiova</dc:title>
</cp:coreProperties>
</file>