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55 / Data emiterii : 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97 / Data receptie proba :03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/ Data :03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Spitalul de Copii Mesteacan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4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55 /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97 / Data  receptie proba: 03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3/Data:03.06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de Copii Mesteacan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20:00Z</dcterms:modified>
  <cp:revision>3</cp:revision>
  <dc:subject/>
  <dc:title>Regia Autonomă Apă Craiova</dc:title>
</cp:coreProperties>
</file>