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50/ Data emiterii :02.06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504/ Data receptie proba :13.06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3 / Data :13.06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Spitalul  Neurologie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3.06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0,0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8,2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96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5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4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01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378,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= 0,0035 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50/ Data emiterii : 09.07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504/ Data  receptie proba: 13.06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13 /Data: 13.06.2024</w:t>
      </w:r>
    </w:p>
    <w:p>
      <w:pPr>
        <w:pStyle w:val="Normal"/>
        <w:rPr/>
      </w:pPr>
      <w:r>
        <w:rPr/>
        <w:t xml:space="preserve">  </w:t>
      </w:r>
      <w:r>
        <w:rPr/>
        <w:t>Punctul de prelevare: Spitalul Neurologie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3.06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08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7-09T08:49:00Z</dcterms:modified>
  <cp:revision>3</cp:revision>
  <dc:subject/>
  <dc:title>Regia Autonomă Apă Craiova</dc:title>
</cp:coreProperties>
</file>