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4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69/ Data receptie proba :1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7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4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69 / Data  receptie proba: 11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1 /Data: 11.06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8:00Z</dcterms:modified>
  <cp:revision>3</cp:revision>
  <dc:subject/>
  <dc:title>Regia Autonomă Apă Craiova</dc:title>
</cp:coreProperties>
</file>