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9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39/ Data receptie proba :07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7/ Data :07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coala nr.29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7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4,2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0,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9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39/ Data  receptie proba: 07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7 /Data: 07.06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Scoala nr. </w:t>
      </w:r>
      <w:r>
        <w:rPr>
          <w:bCs/>
          <w:lang w:val="fr-FR"/>
        </w:rPr>
        <w:t>29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7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48:00Z</dcterms:modified>
  <cp:revision>3</cp:revision>
  <dc:subject/>
  <dc:title>Regia Autonomă Apă Craiova</dc:title>
</cp:coreProperties>
</file>