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36/ Data emiterii :09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417/ Data receptie proba :05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5 / Data :05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Gară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5.06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5,9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3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33,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36/ Data emiterii : 09.07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417 / Data  receptie proba: 05.06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5 /Data: 05.06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Gară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5.06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0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7-09T08:46:00Z</dcterms:modified>
  <cp:revision>3</cp:revision>
  <dc:subject/>
  <dc:title>Regia Autonomă Apă Craiova</dc:title>
</cp:coreProperties>
</file>