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41/ Data emiterii :09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446/ Data receptie proba :08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08/ Data :08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Craiovita Noua-BIG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8.06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3,6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8,8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27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33,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Amoniu=0,020mg/L; LQ Nitriti=0,016mg/L;LQ Mangan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41/ Data emiterii : 09.07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446/ Data  receptie proba: 08.06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08 /Data: 08.06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Craivita Noua -BIG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8.06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36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7-09T08:45:00Z</dcterms:modified>
  <cp:revision>3</cp:revision>
  <dc:subject/>
  <dc:title>Regia Autonomă Apă Craiova</dc:title>
</cp:coreProperties>
</file>