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46 / Data emiterii :09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478/ Data receptie proba :12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2 / Data :12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Brazd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2.06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0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12,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46/ Data emiterii : 09.07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478 / Data  receptie proba: 12.06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2/Data: 12.06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Brazd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2.06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7-09T08:43:00Z</dcterms:modified>
  <cp:revision>4</cp:revision>
  <dc:subject/>
  <dc:title>Regia Autonomă Apă Craiova</dc:title>
</cp:coreProperties>
</file>