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48/ Data emiterii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82/ Data receptie proba :1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2/ Data :1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23 Augus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2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0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6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88,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48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82 / Data  receptie proba: 12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2 /Data: 12.06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23 Augus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2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42:00Z</dcterms:modified>
  <cp:revision>3</cp:revision>
  <dc:subject/>
  <dc:title>Regia Autonomă Apă Craiova</dc:title>
</cp:coreProperties>
</file>