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2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52/ Data receptie proba :0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 / Data :0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5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2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52 / Data  receptie proba: 08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 08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1:00Z</dcterms:modified>
  <cp:revision>3</cp:revision>
  <dc:subject/>
  <dc:title>Regia Autonomă Apă Craiova</dc:title>
</cp:coreProperties>
</file>