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7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81/ Data receptie prob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7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0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, LQ Mangan=0,0035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7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81/ Data  receptie proba: 12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 /Data: 12.06.2024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0:00Z</dcterms:modified>
  <cp:revision>3</cp:revision>
  <dc:subject/>
  <dc:title>Regia Autonomă Apă Craiova</dc:title>
</cp:coreProperties>
</file>