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6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29/ Data receptie prob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6/ Data :06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59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6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29/ Data  receptie proba: 06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6/Data: 06.06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30:00Z</dcterms:modified>
  <cp:revision>3</cp:revision>
  <dc:subject/>
  <dc:title>Regia Autonomă Apă Craiova</dc:title>
</cp:coreProperties>
</file>