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5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75 / Data receptie proba :11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 / Data :11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5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6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26,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5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75/ Data  receptie proba: 11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/Data: 11.06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29:00Z</dcterms:modified>
  <cp:revision>3</cp:revision>
  <dc:subject/>
  <dc:title>Regia Autonomă Apă Craiova</dc:title>
</cp:coreProperties>
</file>