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54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18/ Data receptie proba :28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8 / Data :28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9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6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79,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54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18/ Data  receptie proba: 28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8/Data: 28.06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28:00Z</dcterms:modified>
  <cp:revision>5</cp:revision>
  <dc:subject/>
  <dc:title>Regia Autonomă Apă Craiova</dc:title>
</cp:coreProperties>
</file>