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40/ Data emiterii :09.07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442 / Data receptie proba :07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7 / Data: 07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2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40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442 / Data  receptie proba: 07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7 /Data: 07.06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25:00Z</dcterms:modified>
  <cp:revision>4</cp:revision>
  <dc:subject/>
  <dc:title>Regia Autonomă Apă Craiova</dc:title>
</cp:coreProperties>
</file>