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51/ Data emiterii : 09.07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562 / Data receptie proba :21.06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21/ Data :21.06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Cresa Lapus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21.06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2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15,7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6,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1,10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6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1,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4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4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02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360,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 0,0035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251 /Data emiterii : 09.07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562 / Data  receptie proba: 21.06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21/Data:21.06.2024</w:t>
      </w:r>
    </w:p>
    <w:p>
      <w:pPr>
        <w:pStyle w:val="Normal"/>
        <w:rPr/>
      </w:pPr>
      <w:r>
        <w:rPr/>
        <w:t xml:space="preserve">  </w:t>
      </w:r>
      <w:r>
        <w:rPr/>
        <w:t>Punctul de prelevare: Cresa Lapus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21.06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30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7-09T08:05:00Z</dcterms:modified>
  <cp:revision>3</cp:revision>
  <dc:subject/>
  <dc:title>Regia Autonomă Apă Craiova</dc:title>
</cp:coreProperties>
</file>