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3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64/ Data receptie proba :1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1 / Data :11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3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3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64/ Data  receptie proba: 11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1 /Data:11.06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3:00Z</dcterms:modified>
  <cp:revision>3</cp:revision>
  <dc:subject/>
  <dc:title>Regia Autonomă Apă Craiova</dc:title>
</cp:coreProperties>
</file>