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15/ Data emiterii :02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369/ Data receptie proba :30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30 / Data :30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Zona SELGRO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30.05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9,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5,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9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2,1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705,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15/ Data emiterii : 02.06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369/ Data  receptie proba: 30.05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30 /Data: 30.05.2024</w:t>
      </w:r>
    </w:p>
    <w:p>
      <w:pPr>
        <w:pStyle w:val="Normal"/>
        <w:rPr/>
      </w:pPr>
      <w:r>
        <w:rPr/>
        <w:t xml:space="preserve">  </w:t>
      </w:r>
      <w:r>
        <w:rPr/>
        <w:t>Punctul de prelevare: Zona SELGRO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30.05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5:4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6-02T15:42:00Z</dcterms:modified>
  <cp:revision>2</cp:revision>
  <dc:subject/>
  <dc:title>Regia Autonomă Apă Craiova</dc:title>
</cp:coreProperties>
</file>