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96 / Data emiterii : 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33 / Data receptie proba :06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6/ Data :06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Spitalul de Copii Mesteacan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6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9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6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36,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96 /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33 / Data  receptie proba: 06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6/Data:06.05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de Copii Mesteacan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1:5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1:54:00Z</dcterms:modified>
  <cp:revision>2</cp:revision>
  <dc:subject/>
  <dc:title>Regia Autonomă Apă Craiova</dc:title>
</cp:coreProperties>
</file>