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3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78/ Data receptie proba :09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 / Data :09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ae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3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78 / Data  receptie proba: 09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 09.05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5:29:00Z</dcterms:modified>
  <cp:revision>2</cp:revision>
  <dc:subject/>
  <dc:title>Regia Autonomă Apă Craiova</dc:title>
</cp:coreProperties>
</file>