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16/ Data emiterii :04.06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1260/ Data receptie proba :17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17/ Data :17.05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Scoala nr.30 Mihai Viteazul Craiovita Noua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7.05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2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8,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3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1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5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2,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: LQ Amoniu=0,020mg/L; LQ Nitriti=0,016mg/L;LQ Mangan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216/ Data emiterii : 04.06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1260/ Data  receptie proba: 17.05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17 /Data: 17.05.2024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Scoala nr.30 Mihai Viteazul Craivita Noua 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7.05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4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6-04T06:24:00Z</dcterms:modified>
  <cp:revision>2</cp:revision>
  <dc:subject/>
  <dc:title>Regia Autonomă Apă Craiova</dc:title>
</cp:coreProperties>
</file>