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2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11/ Data receptie proba :03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 / Data :03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8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7,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2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11/ Data  receptie proba: 03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3 /Data: 03.05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2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5:23:00Z</dcterms:modified>
  <cp:revision>2</cp:revision>
  <dc:subject/>
  <dc:title>Regia Autonomă Apă Craiova</dc:title>
</cp:coreProperties>
</file>