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0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17/ Data receptie proba :25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/ Data :25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0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17/ Data  receptie proba: 25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5/Data: 25.05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Piata Craivita Noua-Orizont 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0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5:09:00Z</dcterms:modified>
  <cp:revision>2</cp:revision>
  <dc:subject/>
  <dc:title>Regia Autonomă Apă Craiova</dc:title>
</cp:coreProperties>
</file>